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20. ročník interpretační soutěž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„</w:t>
      </w:r>
      <w:r>
        <w:rPr>
          <w:rFonts w:cs="Arial" w:ascii="Arial" w:hAnsi="Arial"/>
          <w:b/>
          <w:sz w:val="32"/>
          <w:szCs w:val="32"/>
          <w:u w:val="single"/>
        </w:rPr>
        <w:t>Karel Ditters z Dittersdorfu a hudební klasicismu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ZUŠ Karla Ditterse Vidnava 18. 10. 201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Výsledková listina soutěže konzervatoří a vysokých ško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tegorie 4a</w:t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9"/>
        <w:gridCol w:w="1191"/>
        <w:gridCol w:w="1104"/>
        <w:gridCol w:w="88"/>
      </w:tblGrid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ístění</w:t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rinetové kvarteto, Konzervatoř České Budějovice; Konzervatoř České Budějovic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7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étnové kvarteto, Konzervatoř České Budějovic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sťové kvinteto JKGO, Janáčkova konzervatoř a Gymnázium v Ostrav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étnový kvartet JKGO, Janáčkova konzervatoř a Gymnázium v Ostrav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7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orní trio, Janáčkova konzervatoř a Gymnázium v Ostrav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o Pašková – Kozel, Janáčkova konzervatoř a Gymnázium v Ostrav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hové trio JKGO, Janáčkova konzervatoř a Gymnázium v Ostrav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zobcových fléten Janáčkovy konzervatoře a Gymnázia v Ostravě, Janáčkova konzervatoř a Gymnázium v Ostrav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100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ategorie 4b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vírní trio Konzervatoře Brno, Konzervatoř Brn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o Zlámal a Mariaš, Pražská konzervato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100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ategorie 4c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tarové kvarteto Konzervatoře v Českých Budějovicích, Konzervatoř České Budějovic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100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ategorie 4d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hové trio Trifoglio, Hudební a taneční fakulta AMU v Praz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8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hové trio, Fakulta umění Ostravské univerzity v Ostrav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orové duo, Fakulta umění Ostravské univerzity v Ostrav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7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sťové trio Ostravské univerzity, Fakulta umění Ostravské univerzity v Ostrav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ureáti soutěž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chové trio Trifoglio, Hudební a taneční fakulta AMU v Praz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lavírní trio Konzervatoře Brno, Konzervatoř Br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larinetové kvarteto, Konzervatoř České Budějovice; Konzervatoř České Budějovic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létnové kvarteto, Konzervatoř České Budějovic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uo Zlámal a Mariaš, Pražská konzervatoř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ejlepší provedení Dittersovy skladby</w:t>
      </w:r>
    </w:p>
    <w:p>
      <w:pPr>
        <w:pStyle w:val="Normal"/>
        <w:spacing w:lineRule="auto" w:line="360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  <w:t>Flétnové kvarteto, Konzervatoř České Budějovic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bsolutní vítěz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chové trio Trifoglio, Hudební a taneční fakulta AMU v Praz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Jana Kopicová – hoboj, Jana Černohouzová – klarinet, Denisa Propilková - fagot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yuč. doc. Mgr. Štěpán Koutník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4:17:00Z</dcterms:created>
  <dc:creator>Honza Bradáč</dc:creator>
  <dc:description/>
  <cp:keywords/>
  <dc:language>en-US</dc:language>
  <cp:lastModifiedBy>ZUŠ Vidnava</cp:lastModifiedBy>
  <cp:lastPrinted>2013-10-18T16:36:00Z</cp:lastPrinted>
  <dcterms:modified xsi:type="dcterms:W3CDTF">2013-10-22T10:38:00Z</dcterms:modified>
  <cp:revision>7</cp:revision>
  <dc:subject/>
  <dc:title>13</dc:title>
</cp:coreProperties>
</file>